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Realidades II</w:t>
      </w:r>
    </w:p>
    <w:p>
      <w:pPr>
        <w:pStyle w:val="Normal"/>
        <w:rPr>
          <w:lang w:val="es-CR"/>
        </w:rPr>
      </w:pPr>
      <w:r>
        <w:rPr>
          <w:lang w:val="es-CR"/>
        </w:rPr>
        <w:t>Capítulo 1B</w:t>
      </w:r>
    </w:p>
    <w:p>
      <w:pPr>
        <w:pStyle w:val="Normal"/>
        <w:rPr>
          <w:lang w:val="es-CR"/>
        </w:rPr>
      </w:pPr>
      <w:r>
        <w:rPr>
          <w:lang w:val="es-CR"/>
        </w:rPr>
        <w:t>Los Comparativ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Complete las frases con las palabras apropriadas.  Traduzca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more) Yo tengo ________ libros  ____________ Juana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less)  Lourdes es ______________ atrevida _____________ Iris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equal)  Alicia es __________ simpática _____________ Adriana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equal)  Jorge tiene _____________ libros _______________ Carlos.</w:t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(more)  Chico High es __________ grande __________ Durham High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equal)  Los niños son ______________ inteligentes _____________ las niñas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less)  Mi amiga Carolina es ____________ trabajadora ___________ Pati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more)  El perro es ___________ leal _____________ el gato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(equal)  Yo saco ____________ fotografías ______________ mi mamá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  <w:t>(equal)  Para el viaje, necesitamos _______________ dinero __________ellos.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Haga frases completas en español (a)  y tradúzcalas. (b)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yo/ver/películas/tú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hay/jóvenes/en la clase de español I/en la clase de español I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more) hay/chicas/chic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la clase/tener/pruebas/examenes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less)  la cantante/ser/popular/la banda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more)  la biblioteca/tener/computadoras/la clase de españo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 José/no tener/libros/Edd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 Einstein/ser/inteligente/Einstei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less)  la película/ser/interesante/el libr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 los estudiantes/asistir a/reuniones /los profesores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more)  yo/tomar /lecciones de piano/ella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yo/participar en/deportes/Migue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equal)  Las reunions/ser/aburrido/las prácticas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more) los músicos profesionales/tener/instrumentos/yo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numPr>
          <w:ilvl w:val="0"/>
          <w:numId w:val="1"/>
        </w:numPr>
        <w:rPr>
          <w:sz w:val="28"/>
          <w:lang w:val="es-CR"/>
        </w:rPr>
      </w:pPr>
      <w:r>
        <w:rPr>
          <w:sz w:val="28"/>
          <w:lang w:val="es-CR"/>
        </w:rPr>
        <w:t>(more)  la canción nueva de Juanes/ser/popular/la canción nueva de Shakira</w:t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a.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  <w:t xml:space="preserve">     </w:t>
      </w:r>
      <w:r>
        <w:rPr>
          <w:sz w:val="28"/>
          <w:lang w:val="es-CR"/>
        </w:rPr>
        <w:t>b.</w:t>
      </w:r>
    </w:p>
    <w:p>
      <w:pPr>
        <w:pStyle w:val="Normal"/>
        <w:rPr>
          <w:sz w:val="28"/>
          <w:lang w:val="es-CR"/>
        </w:rPr>
      </w:pPr>
      <w:r>
        <w:rPr>
          <w:sz w:val="28"/>
        </w:rPr>
        <w:t>Traduzc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Spanish II students are the most intelligen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JoAnn is the tallest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Paco is the fastes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Wilma and Betty are the most artistic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The pineapple is the bes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I am the younges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The apple is the wors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Joe is the olde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29:00Z</dcterms:created>
  <dc:creator>Phoenix</dc:creator>
  <dc:description/>
  <dc:language>en-US</dc:language>
  <cp:lastModifiedBy>Jennifer Salas</cp:lastModifiedBy>
  <dcterms:modified xsi:type="dcterms:W3CDTF">2012-10-29T18:29:00Z</dcterms:modified>
  <cp:revision>2</cp:revision>
  <dc:subject/>
  <dc:title>Realidades II</dc:title>
</cp:coreProperties>
</file>